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subject of Lexicology. Links of the lexicology with other branches of linguistic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structural peculiarities of English Words. Simple , Dirived and Compound Word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Etymological characteristics of the English Vocabulary .Archaisms and Neologism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Semantic characteristics of of the English Vocabulary .Polysemy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Semantic characteristics of of the English Vocabulary .Homonymy. Classification of Homonym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Semantic characteristics of of the English Vocabulary .Synonymy and Antonymy. Calssification of Synonyms and Antonym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Stylistic Layers of the English Vocabulary. Technical Vocabulary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ord-Formation. Types of Word-Formation in Modern English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Word-Formation. Affixation. Classification of Suffixes and Prefixe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ord-Composition.Classification of Compound Word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WT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Word-Formation.Conversion. Shortening .Back-Formation.Change of Stres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W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hraseology. Phraseological Units as Equivalents of Word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W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Phraseology.Classification of Phraseological Unit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W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Regional Varieities of the English Vocabulary. Local Dialect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W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Regional Varieities of the English Vocabulary.Some Lexical Differences between British and American Englis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31:00Z</dcterms:created>
  <dc:creator>Non</dc:creator>
  <dc:description/>
  <dc:language>en-US</dc:language>
  <cp:lastModifiedBy>Non</cp:lastModifiedBy>
  <dcterms:modified xsi:type="dcterms:W3CDTF">2016-10-07T20:40:00Z</dcterms:modified>
  <cp:revision>1</cp:revision>
  <dc:subject/>
  <dc:title/>
</cp:coreProperties>
</file>